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center"/>
        <w:rPr/>
      </w:pPr>
      <w:r>
        <w:rPr>
          <w:b/>
          <w:sz w:val="56"/>
          <w:szCs w:val="56"/>
        </w:rPr>
        <w:t xml:space="preserve">GYÓGYSZERTÁRAK  ÜGYELETI  RENDJE:  </w:t>
      </w:r>
      <w:r>
        <w:rPr>
          <w:b/>
          <w:sz w:val="96"/>
          <w:szCs w:val="96"/>
        </w:rPr>
        <w:t>05.</w:t>
      </w:r>
      <w:r>
        <w:rPr>
          <w:b/>
          <w:sz w:val="56"/>
          <w:szCs w:val="56"/>
        </w:rPr>
        <w:t xml:space="preserve"> H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4482"/>
        <w:gridCol w:w="3600"/>
        <w:gridCol w:w="2898"/>
        <w:gridCol w:w="232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40"/>
                <w:szCs w:val="40"/>
                <w:lang w:eastAsia="hu-HU"/>
              </w:rPr>
            </w:pPr>
            <w:r>
              <w:rPr>
                <w:rFonts w:cs="Arial" w:ascii="Arial" w:hAnsi="Arial"/>
                <w:sz w:val="40"/>
                <w:szCs w:val="40"/>
              </w:rPr>
              <w:t>01. 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kete Kígyó Gyógyszert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Vác,                        Széchenyi u. 3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/ 312-3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- P:  8.00 - 18.00 Szo:  8.00 - 12.00  V:      ZÁRV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1. 30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lsóvárosi Gyógyszertá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Vác,                        Zöldfa u. 25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/ 311-15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- P:  7.30 - 19.00 Szo:  8.00 - 12.00  V:      ZÁRV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1. 3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ze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ákvári Gyógyszertá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Vác,                        Deákvári főtér 30.  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/ 510-805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- P:  7.30 - 19.00 Szo:  8.00 - 13.00  V:      ZÁRV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2. 0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s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özponti Gyógyszertá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Vác,                        Köztársaság út 23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/ 501-63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H - P:  8.00 - 19.00 Szo:  8.00 - 12.00  V:      ZÁRV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2. 0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ácz Remete Gyógyszertá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Vác,                        Magyar u. 3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/ 305-99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- P:  7.30 - 19.30 Szo:  8.00 - 13.00  V:      ZÁRV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2. 0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zo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yöngyvirág Gyógyszertá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Vác,                        Széchenyi u. 3-7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/ 303-34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- P:  7.30 - 18.30 Szo:  8.00 - 13.00  V:      ZÁRV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02. 0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V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Kisváci Szent Gellért Gyógyszertár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Vác,                        Papp Béla u. 10.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7 / 306-190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 - P:  7.30 - 19.00 Szo:  8.00 - 13.00  V:      ZÁR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578" w:hanging="0"/>
        <w:jc w:val="center"/>
        <w:rPr/>
      </w:pPr>
      <w:r>
        <w:rPr>
          <w:rStyle w:val="Ff0cf0fs22"/>
          <w:b/>
          <w:bCs/>
          <w:sz w:val="40"/>
          <w:szCs w:val="40"/>
        </w:rPr>
        <w:t xml:space="preserve">Az ügyelet hétköznap zárástól másnap nyitásig tart. </w:t>
      </w:r>
    </w:p>
    <w:p>
      <w:pPr>
        <w:pStyle w:val="Normal"/>
        <w:ind w:left="-540" w:right="-578" w:hanging="0"/>
        <w:jc w:val="center"/>
        <w:rPr/>
      </w:pPr>
      <w:r>
        <w:rPr>
          <w:rStyle w:val="Ff0cf0fs22"/>
          <w:b/>
          <w:bCs/>
          <w:sz w:val="40"/>
          <w:szCs w:val="40"/>
        </w:rPr>
        <w:t xml:space="preserve">Szombaton zárástól vasárnap reggel 8-óráig, vasárnap és munkaszüneti napokon </w:t>
      </w:r>
    </w:p>
    <w:p>
      <w:pPr>
        <w:pStyle w:val="Normal"/>
        <w:ind w:left="-540" w:right="-578" w:hanging="0"/>
        <w:jc w:val="center"/>
        <w:rPr/>
      </w:pPr>
      <w:r>
        <w:rPr>
          <w:rStyle w:val="Ff0cf0fs22"/>
          <w:b/>
          <w:bCs/>
          <w:sz w:val="40"/>
          <w:szCs w:val="40"/>
        </w:rPr>
        <w:t xml:space="preserve">reggel 8-órától a másnapi nyitásig, illetve ünnepnap esetén reggel 8-óráig tart </w:t>
      </w:r>
      <w:r>
        <w:rPr>
          <w:b/>
          <w:sz w:val="40"/>
          <w:szCs w:val="40"/>
        </w:rPr>
        <w:t>!!!</w:t>
      </w:r>
    </w:p>
    <w:sectPr>
      <w:type w:val="nextPage"/>
      <w:pgSz w:orient="landscape" w:w="16838" w:h="11906"/>
      <w:pgMar w:left="1418" w:right="1418" w:gutter="0" w:header="0" w:top="475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f0cf0fs22">
    <w:name w:val="ff0 cf0 fs22"/>
    <w:basedOn w:val="Bekezdsalapbett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16:00Z</dcterms:created>
  <dc:creator>Levendula Gyógyszertár Vác</dc:creator>
  <dc:description/>
  <cp:keywords/>
  <dc:language>en-US</dc:language>
  <cp:lastModifiedBy>M-Z</cp:lastModifiedBy>
  <cp:lastPrinted>2017-09-03T18:10:00Z</cp:lastPrinted>
  <dcterms:modified xsi:type="dcterms:W3CDTF">2018-01-07T21:16:00Z</dcterms:modified>
  <cp:revision>2</cp:revision>
  <dc:subject/>
  <dc:title>GYÓGYSZERTÁRAK</dc:title>
</cp:coreProperties>
</file>